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В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4.2024 г.                                  № 6                               с. Первомай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sz w:val="22"/>
          <w:szCs w:val="22"/>
        </w:rPr>
      </w:pPr>
      <w:r>
        <w:rPr>
          <w:b/>
          <w:spacing w:val="24"/>
          <w:szCs w:val="28"/>
        </w:rPr>
        <w:br/>
      </w:r>
    </w:p>
    <w:p>
      <w:pPr>
        <w:pStyle w:val="Normal"/>
        <w:tabs>
          <w:tab w:val="clear" w:pos="708"/>
          <w:tab w:val="left" w:pos="4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 утверждении Плана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учшению условий и охраны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Для обеспечения конституционных гарантий работника на труд в безопасных и здоровых условиях на каждом рабочем месте и руководствуясь  Уставом  Первомайского муниципального образования Ровенского муниципального района Саратовской област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твердить План мероприятий по улучшению условий и охраны труда в администрации Первомайского муниципального образования на 2024 год  согласно при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аспоряжение вступает в силу со дня его принят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вома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А.В. Пивн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Приложение к распоряжению администрации</w:t>
      </w:r>
    </w:p>
    <w:p>
      <w:pPr>
        <w:pStyle w:val="Normal"/>
        <w:ind w:left="5220" w:hanging="0"/>
        <w:rPr/>
      </w:pPr>
      <w:r>
        <w:rPr>
          <w:sz w:val="20"/>
          <w:szCs w:val="20"/>
        </w:rPr>
        <w:t>Первомайского  муниципального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образования №6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улучшению условий и охраны тру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Первомай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2029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оптимальный режим труда и отдыха работников администрации и улучшать санитарно-гигиенические условия тру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состоянием условий труда, обеспеченностью материально-техническим оснащением и санитарно-бытовым обслуживание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лана мероприятий по улучшению условий и охраны труда   на следующий пери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ный специалист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роведения аттестации рабочих мест по условиям труда и проведения подтверждения соответствия организации работ по охране труда государственным нормативным требованиям охраны тру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установленные сроки проведение медицинского осмотра работников администр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еспечение обучения, инструктажа и проверки знаний требований безопасности труд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Глава  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ведение до сведения работников действующих законов и нормативных правовых актов по охране труда РФ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ный специалист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есмотр инструкций по охране труда и технике безопас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ечении срока дей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ный специалист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роведения техосмотра автотранспортного сред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еспечение спецодеждой, спецобувью и др. средствами индивидуальной защи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18:00Z</dcterms:created>
  <dc:creator>User</dc:creator>
  <dc:description/>
  <cp:keywords/>
  <dc:language>en-US</dc:language>
  <cp:lastModifiedBy>User</cp:lastModifiedBy>
  <cp:lastPrinted>2024-01-10T10:21:00Z</cp:lastPrinted>
  <dcterms:modified xsi:type="dcterms:W3CDTF">2024-09-27T13:05:00Z</dcterms:modified>
  <cp:revision>29</cp:revision>
  <dc:subject/>
  <dc:title> </dc:title>
</cp:coreProperties>
</file>