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РВОМАЙСКОГО</w:t>
      </w:r>
      <w:r>
        <w:rPr>
          <w:b/>
          <w:color w:val="FF0000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1.04.2024 г.                             № 4                                 с. Первомайское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населенных пункт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ервомайского муниципальн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на 2024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улучшения санитарного и эстетического состояния территории Первомайского муниципального образования, 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Уставом Первомайского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с 01 апреля  по 10  мая  2024 года  месячник по благоустройству и санитарной очистке населенных  пунктов на территории Первомайского муниципально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благоустройству и санитарной очистке населенных пунктов на 2024  год. / Приложение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бнародовать  настоящее распоряжение  в  местах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м Совета Первомайского муниципального образования от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10.2005 г.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астоящее  распоряжение  вступает 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ервомайского                                                           А.В.Пивненко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   № </w:t>
      </w:r>
      <w:r>
        <w:rPr/>
        <w:t>4 от 01.04.2024 год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ПО  БЛАГОУСТРОЙСТВУ  И  САНИТАРНОЙ   ОЧИСТКЕ</w:t>
        <w:br/>
        <w:t xml:space="preserve">      НАСЕЛЕННЫХ  ПУНКТОВ  ПЕРВОМАЙСКОГО  МУНИЦИПАЛЬНОГО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ОБРАЗОВАНИЯ  на 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Провести собрания  жителей поселения по вопросу  проведению месячника по благоустройству и  санитарной очистке сел поселения.</w:t>
      </w:r>
    </w:p>
    <w:p>
      <w:pPr>
        <w:pStyle w:val="Normal"/>
        <w:rPr/>
      </w:pPr>
      <w:r>
        <w:rPr>
          <w:sz w:val="28"/>
          <w:szCs w:val="28"/>
        </w:rPr>
        <w:t>2.  Организовать проведение регулярной и эффективной очистки территорий населенных пунктов, предприятий, организаций и учреждений от твердых</w:t>
      </w:r>
    </w:p>
    <w:p>
      <w:pPr>
        <w:pStyle w:val="Normal"/>
        <w:rPr/>
      </w:pPr>
      <w:r>
        <w:rPr>
          <w:sz w:val="28"/>
          <w:szCs w:val="28"/>
        </w:rPr>
        <w:t>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и провести работы по уборку, благоустройству  территории кладбищ  и культовых сооружений территорий / очистка от сорной травы, завоз песка/.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 Благоустроить полигоны твердых бытовых отходов, привести их в надлежащий  санитарны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олнить ямочный ремонт дорог в черте поселен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уществить грейдирование проезжей части улиц без тверд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чистить водоотводные каналы на автодорогах и в населенных пунктах для пропуска паводков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полнить недостающие ограждения водозаборных скважин.</w:t>
      </w:r>
    </w:p>
    <w:p>
      <w:pPr>
        <w:pStyle w:val="Normal"/>
        <w:rPr/>
      </w:pPr>
      <w:r>
        <w:rPr>
          <w:sz w:val="28"/>
          <w:szCs w:val="28"/>
        </w:rPr>
        <w:t xml:space="preserve">9. Рекомендовать руководителям учреждений торговли провести инвентаризацию и реставрацию наглядной  агитации и вывесок магазинов, провести ремонт цоколей, фасадов и ограждений зданий.                                                                              10. Рекомендовать организациям и учреждениям разбить и оформить клумбы, посадить цветы.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1. Провести работы по озеленению населенных пунктов /высадить деревья, кустарники/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2.  Рекомендовать населению выполнить санитарную обработку растущих деревьев и кустарников/ побелку, обрезку , обкапывание приствольных кругов/</w:t>
      </w:r>
    </w:p>
    <w:p>
      <w:pPr>
        <w:pStyle w:val="Normal"/>
        <w:rPr/>
      </w:pPr>
      <w:r>
        <w:rPr>
          <w:sz w:val="28"/>
          <w:szCs w:val="28"/>
        </w:rPr>
        <w:t>13. Развесить знаки, запрещающие стоянки большегрузных  машин у кафе , магаз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претить движение большегрузных машин по улицам сел во время весенней распутицы.</w:t>
      </w:r>
    </w:p>
    <w:p>
      <w:pPr>
        <w:pStyle w:val="Normal"/>
        <w:rPr/>
      </w:pPr>
      <w:r>
        <w:rPr>
          <w:sz w:val="28"/>
          <w:szCs w:val="28"/>
        </w:rPr>
        <w:t>15. Рекомендовать руководителям  всех форм собственности организовать стоянки  с/х техники вне жилого фонда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User</dc:creator>
  <dc:description/>
  <cp:keywords/>
  <dc:language>en-US</dc:language>
  <cp:lastModifiedBy>User</cp:lastModifiedBy>
  <cp:lastPrinted>2024-03-29T10:31:00Z</cp:lastPrinted>
  <dcterms:modified xsi:type="dcterms:W3CDTF">2024-09-27T13:07:00Z</dcterms:modified>
  <cp:revision>26</cp:revision>
  <dc:subject/>
  <dc:title>С О В Е Т</dc:title>
</cp:coreProperties>
</file>