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paragraph">
              <wp:posOffset>57785</wp:posOffset>
            </wp:positionV>
            <wp:extent cx="613410" cy="7696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ВОМА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.04.2024 г.                                         №   3                          с. Первомайс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Об утверждении схемы маршрута </w:t>
      </w:r>
    </w:p>
    <w:p>
      <w:pPr>
        <w:pStyle w:val="Normal"/>
        <w:ind w:right="28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огона скота для выпаса и места 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ыпаса скота ЛПХ в пос. Владимирский</w:t>
      </w:r>
    </w:p>
    <w:p>
      <w:pPr>
        <w:pStyle w:val="Normal"/>
        <w:ind w:right="2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благоустройства территории Первомайского муниципального образования, предупреждения и пресечения безнадзорного перемещения сельскохозяйственных животных по территории, обеспечения безопасности населения, улучшения санитарно-эпидемиологической обстановки в  поселении,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4 мая 1993 года № 4979-1 «О ветеринарии», Правилами благоустройства населенных пунктов Первомайского муниципального образования, утвержденных решением Совета Первомайского муниципального образования № 37 от 03.06.2022 года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прилагаемую схему маршрута прогона скота (приложение 1), содержащегося в личных подсобных хозяйствах населения, осуществляющих свою деятельность на территории поселения.</w:t>
      </w:r>
    </w:p>
    <w:p>
      <w:pPr>
        <w:pStyle w:val="Style18"/>
        <w:shd w:fill="FFFFFF" w:val="clear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пределить местом выпаса скота земельный участок сельскохозяйственного назначения Первомайского МО поле б/н площадью 290 га, а именно вокруг поселка 65 га, прогон площадью 50 га (шириной 200 метров, длинной 2,5 км), после чего открывается пастбище с двумя заливными лиманами площадью 175 га.                              </w:t>
      </w:r>
    </w:p>
    <w:p>
      <w:pPr>
        <w:pStyle w:val="Style18"/>
        <w:shd w:fill="FFFFFF" w:val="clear"/>
        <w:spacing w:before="0" w:after="15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ервомай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А.В. Пивн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Приложение №1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Cs/>
        </w:rPr>
        <w:t>к распоряжению главы  №3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от «01» апреля 2024г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аршрут прогона КРС и МРС личных подсобных хозяйств пос. Владимирский </w:t>
      </w:r>
      <w:r>
        <w:rPr>
          <w:b/>
          <w:color w:val="000000"/>
          <w:sz w:val="28"/>
          <w:szCs w:val="28"/>
        </w:rPr>
        <w:t>для выпа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280" w:after="280"/>
        <w:rPr/>
      </w:pPr>
      <w:r>
        <w:rPr>
          <w:bCs/>
          <w:sz w:val="28"/>
          <w:szCs w:val="28"/>
        </w:rPr>
        <w:t xml:space="preserve">Сбор стада КРС и МРС пастухом  в пос. Владимирский начинается на пустыре между водопоем и бывшем пожарным депо. Прогон животных до места сбора и обратно осуществляется владельцами животных. </w:t>
      </w:r>
      <w:r>
        <w:rPr/>
        <w:drawing>
          <wp:inline distT="0" distB="0" distL="0" distR="0">
            <wp:extent cx="4053840" cy="6972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30"/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8" w:before="0" w:after="300"/>
      <w:jc w:val="center"/>
    </w:pPr>
    <w:rPr>
      <w:spacing w:val="3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1:00Z</dcterms:created>
  <dc:creator>Customer</dc:creator>
  <dc:description/>
  <cp:keywords/>
  <dc:language>en-US</dc:language>
  <cp:lastModifiedBy>User</cp:lastModifiedBy>
  <cp:lastPrinted>2024-06-19T11:46:00Z</cp:lastPrinted>
  <dcterms:modified xsi:type="dcterms:W3CDTF">2024-09-27T13:32:00Z</dcterms:modified>
  <cp:revision>12</cp:revision>
  <dc:subject/>
  <dc:title>Утверждаю:</dc:title>
</cp:coreProperties>
</file>