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215265</wp:posOffset>
            </wp:positionV>
            <wp:extent cx="613410" cy="7696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ВЕНСКОГО МУНИЦИПАЛЬНОГО РАЙОНА 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                                        №   1                                         с.Первомайско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8-р от 24.12.2018 г. «О закреп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администратора поступ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ы бюджетной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распоряжение «О закреплении полномочий администратора поступлений в бюджеты бюджетной системы Российской Федерации» от  24.12.2018  №28-р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становить, что администрация Первомайского муниципального образования Ровенского муниципального района Саратовской области осуществляет исполнение бюджетных полномочий администратора доходов по следующим кодам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116 1 16 10061 10 0000 140 - 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Дополнить приложение №1 к распоряжению № 28-р от 24.12.2018 г. кодом бюджетной классификации и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116 1 16 10061 10 0000 140 - 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аспоряжение вступает в силу  со дня его подпис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Рове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 xml:space="preserve">      </w:t>
        <w:tab/>
        <w:t xml:space="preserve">                                  А.В.Пив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№ -р от 07.02.2024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Первомайского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бразования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овенского муниципального района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ВОМАЙСКОГО МУНИЦИПАЛЬНОГО ОБРАЗОВАНИЯ РОВЕНСКОГО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САРАТОВСКОЙ ОБЛАСТИ НА 2024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Первом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 Ров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ой платы, а так же средства от продажи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2 02 16001 10 0001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 (за счет бюджета муниципального райо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2 02 16001 10 0002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(за счет субвенций бюджетам муниципальных районов области на исполнение государственных полномочий по расчету и предоставлению дотаций поселени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7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области на   реализацию инициативных про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35118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0 0000 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40014 10 0003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из бюджета Ровенского муниципального района бюджетам сельских поселений, входящих в состав Ровенского муниципального района, на содержание автомобильных подъездов  к населенным пунктам местного значения в зимний период за счет средств муниципального дорожного фон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7 05030 10 0000 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5:00Z</dcterms:created>
  <dc:creator>Client254</dc:creator>
  <dc:description/>
  <cp:keywords/>
  <dc:language>en-US</dc:language>
  <cp:lastModifiedBy>User</cp:lastModifiedBy>
  <cp:lastPrinted>2021-06-10T10:50:00Z</cp:lastPrinted>
  <dcterms:modified xsi:type="dcterms:W3CDTF">2024-09-27T12:28:00Z</dcterms:modified>
  <cp:revision>5</cp:revision>
  <dc:subject/>
  <dc:title/>
</cp:coreProperties>
</file>