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0896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ВОМАЙСКОГО МУНИЦИПАЛЬНОГО ОБРАЗОВАНИЯ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ВЕНСКОГО МУНИЦИПАЛЬНОГО РАЙОНА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9.11.2021 </w:t>
        <w:tab/>
        <w:tab/>
        <w:tab/>
        <w:t xml:space="preserve">          №  9                           с. Первомай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земельного налога по Первомайском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му образованию Ровен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Налоговым кодексом Российской Федерации,  Федеральным законом от 03.10.2003 №131-ФЗ «Об общих принципах организации местного самоуправления в Российской Федерации», руководствуясь Уставом Первомайского муниципального образования, Совет  Первомайского  муниципального образования решил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и ввести на территории Первомайского муниципального образования земельный налог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Установить ставки земельного налога в следующих размерах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0,3 процента в отношении земельных участков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нятых 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используемых в предпринимательской деятельности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.07.2017 №217-ФЗ «О ведении гражданами садоводства и огородничества для собственных нужд и внесении изменений в отдельные законодательные акты Российской Федерации»;</w:t>
      </w:r>
      <w:bookmarkStart w:id="0" w:name="sub_3940115"/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  <w:bookmarkEnd w:id="0"/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) 1,5 процента в отношении прочих земельных участков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логовые вычеты по налогу предоставляются налогоплательщикам в соответствии со статьями 391 Налогового кодекса РФ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Дополнительно освободить от налогооблож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физические лица – в отношении земельных участков, предоставленных дл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ндивидуального жилищного строительства, ведения личного подсобного хозяйства, садоводства или огородничества в соответствии  с законом Саратовской области от 30 сентября 2014г №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.</w:t>
      </w:r>
    </w:p>
    <w:p>
      <w:pPr>
        <w:pStyle w:val="Style17"/>
        <w:ind w:firstLine="567"/>
        <w:jc w:val="both"/>
        <w:rPr/>
      </w:pPr>
      <w:bookmarkStart w:id="1" w:name="P38"/>
      <w:bookmarkEnd w:id="1"/>
      <w:r>
        <w:rPr>
          <w:rFonts w:cs="Times New Roman" w:ascii="Times New Roman" w:hAnsi="Times New Roman"/>
          <w:sz w:val="28"/>
          <w:szCs w:val="28"/>
        </w:rPr>
        <w:t>2) организации-инвесторы в отношении земельных участков, предоставленных им для непосредственной реализации инвестиционных проектов. Организации-инвесторы - это физические или юридические лица, зарегистрированные на территории Первомайского муниципального образования, осуществляющие капитальные вложения в расположенные на территории муниципального образования основные средства в соответствии с приоритетными направлениями развития экономики муниципального образования в размере не менее 5 миллионов рублей. Организации-инвесторы освобождаются от налогообложения в течение пяти налоговых периодов с момента отражения производственных капитальных вложений в бухгалтерском балансе организаций-налогоплательщиков. В целях применения настоящей статьи приоритетными направлениями развития экономики муниципального образования являются следующие виды экономической деятельности: сельское хозяйство; обрабатывающие производства; строительство; транспорт и связь; здравоохранение и предоставление социальных услуг; производство и распределение электроэнергии, газа и воды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P39"/>
      <w:bookmarkEnd w:id="2"/>
      <w:r>
        <w:rPr>
          <w:rFonts w:cs="Times New Roman" w:ascii="Times New Roman" w:hAnsi="Times New Roman"/>
          <w:sz w:val="28"/>
          <w:szCs w:val="28"/>
        </w:rPr>
        <w:t>3) ветеранов и инвалидов Отечественной войны;  вдовы ветеранов и инвалидов Великой Отечественной войны  в соответствии с Федеральным законом от 12.01.1995 года № 5 – ФЗ «О ветеранах»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рганизации-инвесторы, являющиеся стороной специального инвестиционного контракта, осуществившие капитальные вложения в расположенные на территории муниципального образования основные средства, - в течение срока действия специального инвестиционного контракта с момента отражения произведенных капитальных вложений в бухгалтерском балансе организации-налогоплательщика, в отношении земельных участков, предоставленных им для непосредственной реализации инвестиционных проектов в рамках специального инвестиционного контракта, заключенного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1.12.2014 N 488-ФЗ "О промышленной политике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ратовской области от 01.08.2016 N 97-ЗСО "О промышленной политике в Саратовской области";</w:t>
      </w:r>
    </w:p>
    <w:p>
      <w:pPr>
        <w:pStyle w:val="Style17"/>
        <w:ind w:firstLine="567"/>
        <w:jc w:val="both"/>
        <w:rPr/>
      </w:pPr>
      <w:bookmarkStart w:id="3" w:name="P41"/>
      <w:bookmarkEnd w:id="3"/>
      <w:r>
        <w:rPr>
          <w:rFonts w:cs="Times New Roman" w:ascii="Times New Roman" w:hAnsi="Times New Roman"/>
          <w:sz w:val="28"/>
          <w:szCs w:val="28"/>
        </w:rPr>
        <w:t>5) собственников земельных участков общего пользования, занятых площадями, шоссе, аллеями, переулками, тупиками, улицами, проездами, набережными, скверами, парками, садами, пляжами, водными объектам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рганы местного самоуправления, учреждения и организации, финансируемые из бюджета района и бюджета муниципального образова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предоставления льготы налогоплательщикам, указанным в </w:t>
      </w:r>
      <w:hyperlink w:anchor="P3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1 пункта 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решения, является справка, выданная Первомайской администрацией, в порядке, определенном Первомайской администраци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предоставления льготы налогоплательщикам, указанным в </w:t>
      </w:r>
      <w:hyperlink w:anchor="P3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2 пункта 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решения, является письменное заявление инвестора в налоговый орган с приложением следующих документов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учредительных документов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право собственности на земельный участок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тариально заверенная копия инвестиционного договора с администрацией Первомайского муниципального образова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предоставления льготы налогоплательщикам, указанным в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3 пункта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 настоящего решения, является письменное заявление ветерана, вдовы ветерана ВОВ и (или) инвалида, вдовы инвалида ВОВ в налоговый орган с приложением копии удостоверения участника  и (или) инвалида ВОВ,  копии удостоверения умершего инвалида  и (или) участника ВОВ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предоставления льготы налогоплательщикам, указанным в подпункте 4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 настоящего решения, является письменное заявление инвестора в налоговый орган с приложением копии инвестиционного контракта, заключенного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1.12.2014 N 488-ФЗ "О промышленной политике в Российской Федерации"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ратовской области от 01.08.2016 N 97-ЗСО "О промышленной политике в Саратовской области"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предоставления льготы налогоплательщикам, указанным в </w:t>
      </w:r>
      <w:hyperlink w:anchor="P4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5 пункта 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решения, является документ, подтверждающий право собственности (пользования) на земельный участок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От налогообложения в размере 50% от суммы налога освобождаются налогоплательщики, указанные в подпункте 1 пункта 4 настоящего решения.</w:t>
      </w:r>
    </w:p>
    <w:p>
      <w:pPr>
        <w:pStyle w:val="Style18"/>
        <w:rPr/>
      </w:pPr>
      <w:r>
        <w:rPr/>
        <w:t>5.Признать утратившим силу:</w:t>
      </w:r>
    </w:p>
    <w:p>
      <w:pPr>
        <w:pStyle w:val="Style18"/>
        <w:rPr/>
      </w:pPr>
      <w:r>
        <w:rPr/>
        <w:t>- решение Совета Первомайского муниципального образования от 28.05.2021г №154 «Об установлении земельного налога по Первомайскому муниципальному образованию Ровенского муниципального района Саратовской области»;</w:t>
      </w:r>
    </w:p>
    <w:p>
      <w:pPr>
        <w:pStyle w:val="Style18"/>
        <w:rPr/>
      </w:pPr>
      <w:r>
        <w:rPr/>
        <w:t>- решение Совета Первомайского муниципального образования от11.11.2021г № 7 «О внесении изменений в решение Совета Первомайского муниципального образования Ровенского муниципального района Саратовской области от 28 мая 2021 года №154 «Об установлении земельного налога по Первомайскому муниципальному образованию Ровенского муниципального района Саратовской области».</w:t>
      </w:r>
    </w:p>
    <w:p>
      <w:pPr>
        <w:pStyle w:val="Style18"/>
        <w:ind w:hanging="0"/>
        <w:rPr/>
      </w:pPr>
      <w:r>
        <w:rPr/>
        <w:t xml:space="preserve">        </w:t>
      </w:r>
      <w:r>
        <w:rPr/>
        <w:t xml:space="preserve">6.Настоящее решение подлежит обнародованию в соответствии с решением Совета Первомайского МО от 24.10.2005г. № 7 и размещению на официальном сайте </w:t>
      </w:r>
      <w:r>
        <w:rPr>
          <w:color w:val="000000"/>
          <w:spacing w:val="-4"/>
        </w:rPr>
        <w:t xml:space="preserve">сети «Интернет»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7. Настоящее решение вступает в силу с 1 января 2022 года, но не ранее чем по истечении одного месяца со дня его официального опубликования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/>
      </w:pPr>
      <w:bookmarkStart w:id="4" w:name="_GoBack"/>
      <w:bookmarkEnd w:id="4"/>
      <w:r>
        <w:rPr>
          <w:rFonts w:cs="Times New Roman" w:ascii="Times New Roman" w:hAnsi="Times New Roman"/>
          <w:b/>
          <w:sz w:val="28"/>
          <w:szCs w:val="28"/>
        </w:rPr>
        <w:t xml:space="preserve">Глава Первомайского муниципального </w:t>
      </w:r>
    </w:p>
    <w:p>
      <w:pPr>
        <w:pStyle w:val="Normal"/>
        <w:tabs>
          <w:tab w:val="clear" w:pos="708"/>
          <w:tab w:val="left" w:pos="63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я Ровенского муниципального</w:t>
      </w:r>
    </w:p>
    <w:p>
      <w:pPr>
        <w:pStyle w:val="Normal"/>
        <w:tabs>
          <w:tab w:val="clear" w:pos="708"/>
          <w:tab w:val="left" w:pos="63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Саратовской области</w:t>
        <w:tab/>
        <w:t xml:space="preserve">             А.В. Пивненко       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ji5m00">
    <w:name w:val="aji5m0_0"/>
    <w:basedOn w:val="Normal"/>
    <w:qFormat/>
    <w:pPr>
      <w:spacing w:lineRule="auto" w:line="240" w:before="0" w:after="0"/>
      <w:ind w:firstLine="60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Oaenoaieoiaioa">
    <w:name w:val="Oaeno aieoiaioa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18">
    <w:name w:val="Текст документ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20C9AA81D2480F4DDC7CAFCBB98CB5C4073BB1DE0E7AC3B652B2BBF4C28B80451C50DBF0EEB22B7ADE09520B8SDoCE" TargetMode="External"/><Relationship Id="rId4" Type="http://schemas.openxmlformats.org/officeDocument/2006/relationships/hyperlink" Target="consultantplus://offline/ref=A20C9AA81D2480F4DDC7D4F1ADF496544B7DE218E8ECAF6B3F762DE81378BE51038553E65EA969BBADF88921BBC3CD7EC4S8o1E" TargetMode="External"/><Relationship Id="rId5" Type="http://schemas.openxmlformats.org/officeDocument/2006/relationships/hyperlink" Target="consultantplus://offline/ref=A20C9AA81D2480F4DDC7CAFCBB98CB5C4073BB1DE0E7AC3B652B2BBF4C28B80451C50DBF0EEB22B7ADE09520B8SDoCE" TargetMode="External"/><Relationship Id="rId6" Type="http://schemas.openxmlformats.org/officeDocument/2006/relationships/hyperlink" Target="consultantplus://offline/ref=A20C9AA81D2480F4DDC7D4F1ADF496544B7DE218E8ECAF6B3F762DE81378BE51038553E65EA969BBADF88921BBC3CD7EC4S8o1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4:38:00Z</dcterms:created>
  <dc:creator>Администрация</dc:creator>
  <dc:description/>
  <cp:keywords/>
  <dc:language>en-US</dc:language>
  <cp:lastModifiedBy>Александр</cp:lastModifiedBy>
  <cp:lastPrinted>2021-11-22T11:02:00Z</cp:lastPrinted>
  <dcterms:modified xsi:type="dcterms:W3CDTF">2022-06-23T20:48:00Z</dcterms:modified>
  <cp:revision>11</cp:revision>
  <dc:subject/>
  <dc:title/>
</cp:coreProperties>
</file>